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8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сфальта у  здания «Цех серого чугуна», Литер Н, (инв. № 000004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9 от 30.07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48262711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 – начальник отдела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6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сфальта у  здания «Цех серого чугуна», Литер Н, (инв. № 00000431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9 от 30.07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64554933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 – начальник отдела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7-30T13:07:00Z</dcterms:modified>
  <cp:revision>20</cp:revision>
  <dc:subject/>
  <dc:title>Тендерная заявка  №1</dc:title>
</cp:coreProperties>
</file>